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552" w:hanging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 xml:space="preserve">Дело № 2-152/ 2022 </w:t>
      </w:r>
    </w:p>
    <w:p>
      <w:pPr>
        <w:pStyle w:val="Normal"/>
        <w:spacing w:before="0" w:after="0"/>
        <w:jc w:val="right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18"/>
          <w:szCs w:val="18"/>
          <w:lang w:val="en-US" w:bidi="en-US"/>
        </w:rPr>
        <w:t>16MS0182-01-2022-000128-24</w:t>
      </w:r>
    </w:p>
    <w:p>
      <w:pPr>
        <w:pStyle w:val="Heading1"/>
        <w:spacing w:before="0" w:after="0"/>
        <w:ind w:left="2552" w:hanging="0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 xml:space="preserve">       </w:t>
      </w:r>
      <w:r>
        <w:rPr>
          <w:i w:val="false"/>
          <w:sz w:val="32"/>
          <w:szCs w:val="32"/>
          <w:lang w:val="en-US" w:bidi="en-US"/>
        </w:rPr>
        <w:t>ЗАОЧНОЕ РЕШЕНИЕ</w:t>
      </w:r>
    </w:p>
    <w:p>
      <w:pPr>
        <w:pStyle w:val="Normal"/>
        <w:spacing w:before="0" w:after="0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17 февраля 2022 г.</w:t>
        <w:tab/>
        <w:t xml:space="preserve">                                                              пгт. Уруссу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Ютазинскому судебному району Республики Татарстан Каримова Г.З. , при секретаре судебного заседания Сухотиной С.А., в отсутствие сторон, рассмотрев в порядке заочного производства в открытом судебном заседании гражданское дело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иску Общества с ограниченной ответственностью «Агентство правовой помощи «Ключ», ИНН </w:t>
      </w:r>
      <w:r>
        <w:rPr>
          <w:rStyle w:val="CatUserDefinedgrp28rplc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й адрес:  308009, г.Белгород, Народный бульвар, д.70, офис 418Б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тветчику: Адылгараевой </w:t>
      </w:r>
      <w:r>
        <w:rPr>
          <w:rStyle w:val="CatUserDefinedgrp31rplc14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 по  договору микрозайма №СД005733 от 28.02.2021, заключенного с ООО «МКК «ВДМ-ФИНАНС», в размере 24030,76 руб., из которых: 9620 руб.- основной долг, 14410,76 руб.- проценты за период с 28.02.2021 по 30.09.2021, а также судебных расходов на оплату государственной пошлины - в размере 920,92 руб., юридические услуги – в размере 3000 руб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3-237 ГПК РФ, суд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и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ООО «Ключ» к Адылгараевой </w:t>
      </w:r>
      <w:r>
        <w:rPr>
          <w:rStyle w:val="CatUserDefinedgrp31rplc30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, удовлетворить частично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Общества с ограниченной ответственностью «Агентство правовой помощи «Ключ» с Адылгараевой </w:t>
      </w:r>
      <w:r>
        <w:rPr>
          <w:rStyle w:val="CatUserDefinedgrp32rplc33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 договору микрозайма №СД005733 от 28.02.2021, заключенного с ООО «МКК «ВДМ-ФИНАНС», в размере 24030,76 руб., из которых: 9620 руб.- основной долг, 14410,76 руб.- проценты за период с 29.02.2021 по 30.09.2021, а также судебные расходы на оплату государственной пошлины в размере 920,92 руб., на юридические услуги  в размере 1500 руб., всего в сумме 26451 (двадцать шесть тысяч четыреста пятьдесят один) руб. 68 коп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ч.3 ст.199 ГПК РФ мировой судья не составляет  мотивированное решение суда по рассмотренному им делу. Разъяснить лицам, участвующим в деле и их  представителям, что они вправе подать заявление о составлении мотивированного решения суда, с момента объявления резолютивной части решения суда в срок: в течение 3-х дней - если участвовали в судебном заседании, в течение 15-и дней - если отсутствовали. Мотивированное решение суда будет составлено в течение 5 дней с момента поступления так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, с соблюдением требований ст.238 ГПК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/подпись/        Г.З. Каримова </w:t>
      </w:r>
    </w:p>
    <w:p>
      <w:pPr>
        <w:pStyle w:val="Normal"/>
        <w:spacing w:before="0" w:after="12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 xml:space="preserve">Верно. Мировой судья                                                            Г.З. Каримова </w:t>
      </w:r>
    </w:p>
    <w:p>
      <w:pPr>
        <w:pStyle w:val="Normal"/>
        <w:spacing w:before="0" w:after="12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Решение вступило в законную силу: «_____»________________20__ г.</w:t>
      </w:r>
    </w:p>
    <w:p>
      <w:pPr>
        <w:pStyle w:val="Normal"/>
        <w:spacing w:before="0" w:after="12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ExternalSystemDefinedgrp29rplc16">
    <w:name w:val="cat-ExternalSystemDefined grp-29 rplc-16"/>
    <w:basedOn w:val="DefaultParagraphFont"/>
    <w:qFormat/>
    <w:rPr/>
  </w:style>
  <w:style w:type="character" w:styleId="CatPassportDatagrp22rplc17">
    <w:name w:val="cat-PassportData grp-22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UserDefinedgrp31rplc30">
    <w:name w:val="cat-UserDefined grp-31 rplc-30"/>
    <w:basedOn w:val="DefaultParagraphFont"/>
    <w:qFormat/>
    <w:rPr/>
  </w:style>
  <w:style w:type="character" w:styleId="CatUserDefinedgrp32rplc33">
    <w:name w:val="cat-UserDefined grp-32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