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1-001375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sz w:val="28"/>
          <w:szCs w:val="28"/>
        </w:rPr>
        <w:t xml:space="preserve">18 января 2022 года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Микрокредитная компания «Киберлэндинг» к  Белову В.И. о взыскании задолженности по договору займ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Микрокредитная компания «Киберлэндинг» к Белову В.И. удовлетвор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елова В.И. в</w:t>
      </w:r>
      <w:r>
        <w:rPr>
          <w:color w:val="000000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Киберлэндинг» сумму задолженности по договору займа № ……… от 22 декабря 2020 года в размере 17500 рублей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700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CatUserDefinedgrp60rplc10">
    <w:name w:val="cat-UserDefined grp-60 rplc-10"/>
    <w:basedOn w:val="Style14"/>
    <w:qFormat/>
    <w:rPr/>
  </w:style>
  <w:style w:type="character" w:styleId="CatUserDefinedgrp62rplc142">
    <w:name w:val="cat-UserDefined grp-62 rplc-1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classa8">
    <w:name w:val="msoclassa8"/>
    <w:basedOn w:val="Normal"/>
    <w:qFormat/>
    <w:pPr>
      <w:spacing w:before="100" w:after="100"/>
    </w:pPr>
    <w:rPr>
      <w:kern w:val="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kern w:val="0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kern w:val="0"/>
      <w:szCs w:val="24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