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 xml:space="preserve">по делу № 2-649/2022-1 </w:t>
      </w:r>
    </w:p>
    <w:p>
      <w:pPr>
        <w:pStyle w:val="Heading2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ИД 16MS0178-01-2022-001871-5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З А О Ч Н О Е  Р Е Ш Е Н И 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tt-RU"/>
        </w:rPr>
        <w:t>14 июля 2022</w:t>
      </w:r>
      <w:r>
        <w:rPr>
          <w:rFonts w:cs="Times New Roman" w:ascii="Times New Roman" w:hAnsi="Times New Roman"/>
          <w:b w:val="false"/>
          <w:i w:val="false"/>
        </w:rPr>
        <w:t xml:space="preserve"> года</w:t>
        <w:tab/>
        <w:tab/>
        <w:t xml:space="preserve">   </w:t>
      </w:r>
      <w:r>
        <w:rPr>
          <w:rFonts w:cs="Times New Roman" w:ascii="Times New Roman" w:hAnsi="Times New Roman"/>
          <w:b w:val="false"/>
          <w:i w:val="false"/>
          <w:lang w:val="tt-RU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город Набережные Челны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при секретаре Садыковой Р.Р., рассмотрев в открытом судебном заседании дело по иску публичного акционерного общества «Совкомбанк» к Логиновой Л.А. </w:t>
      </w:r>
      <w:r>
        <w:rPr>
          <w:rFonts w:eastAsia="SimSun;宋体"/>
          <w:sz w:val="28"/>
          <w:szCs w:val="28"/>
        </w:rPr>
        <w:t>о взыскании задолженности по кредитному договору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публичного акционерного общества «Совкомбанк» к Логиновой Л.А. о взыскании задолженности по кредитному договору</w:t>
      </w:r>
      <w:r>
        <w:rPr>
          <w:rFonts w:eastAsia="SimSun;宋体"/>
          <w:sz w:val="28"/>
          <w:szCs w:val="28"/>
        </w:rPr>
        <w:t xml:space="preserve"> - </w:t>
      </w:r>
      <w:r>
        <w:rPr>
          <w:sz w:val="28"/>
          <w:szCs w:val="28"/>
        </w:rPr>
        <w:t>удовлетворить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огиновой Л.А. «ОБЕЗЛИЧЕНО» в пользу публичного акционерного общества «Совкомбанк» «ОБЕЗЛИЧЕНО» задолженность по кредитному договору «ОБЕЗЛИЧЕНО» (между «ОБЕЗЛИЧЕНО» и Логиновой Л.А.) в сумме 29446 (двадцать девять тысяч четыреста сорок шесть) рублей 58 копеек за период с 24 сентября 2021 года по 09 июня 2022 года, а также расходы по оплате государственной пошлины в размере 1083 (одна тысяча восемьдесят три) рублей 4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</w:t>
        <w:tab/>
        <w:tab/>
        <w:tab/>
        <w:t xml:space="preserve">                                               А.А. Дильмиева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TextBodyIndent"/>
        <w:snapToGrid w:val="false"/>
        <w:ind w:right="88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exact" w:line="240"/>
      <w:ind w:right="88" w:firstLine="567"/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