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 xml:space="preserve">по делу № 2-597/2022-1 </w:t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ИД: 16MS0178-01-2022-001781-3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 Е Ш Е Н И 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tt-RU"/>
        </w:rPr>
        <w:t>30 июня 2022</w:t>
      </w:r>
      <w:r>
        <w:rPr>
          <w:rFonts w:cs="Times New Roman" w:ascii="Times New Roman" w:hAnsi="Times New Roman"/>
          <w:b w:val="false"/>
          <w:i w:val="false"/>
        </w:rPr>
        <w:t xml:space="preserve"> года</w:t>
        <w:tab/>
        <w:tab/>
        <w:t xml:space="preserve">   </w:t>
      </w:r>
      <w:r>
        <w:rPr>
          <w:rFonts w:cs="Times New Roman" w:ascii="Times New Roman" w:hAnsi="Times New Roman"/>
          <w:b w:val="false"/>
          <w:i w:val="false"/>
          <w:lang w:val="tt-RU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г.Набережные Челны РТ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при секретаре Милютиной Л.Ф., рассмотрев в открытом судебном заседании дело по иску Государственного бюджетного учреждения «Безопасность дорожного движения» к Вафину Н.К. о взыскании задолженности по оплате стоимости перемещения и хранения транспортного сред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 Государственного бюджетного учреждения «Безопасность дорожного движения» к Вафину Н.К. о взыскании задолженности по оплате стоимости перемещения и хранения транспортного средства -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Вафина Н.К. в пользу Государственного бюджетного учреждения «Безопасность дорожного движ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долженность по оплате стоимости перемещения транспортного средства в размере 3129 (три тысячи сто двадцать девять) рублей 56 копеек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озмещение судебных расходов по уплате государственной пошлины в размере 400 (четырест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Тукаевский районный суд Республики Татарстан в течение месяца со дня принятия решения суда в окончательной форме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</w:t>
        <w:tab/>
        <w:tab/>
        <w:tab/>
        <w:t xml:space="preserve">     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exact" w:line="240"/>
      <w:ind w:right="88" w:firstLine="567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