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576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775-4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30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Федерального казенного учреждения «Центр хозяйственного и сервисного обеспечения МВД по Республике Татарстан» к Зиннурову Р.Ш. о возмещении вреда, причиненного в результате дорожно-транспортного происшест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Федерального казенного учреждения «Центр хозяйственного и сервисного обеспечения МВД по Республике Татарстан» к Зиннурову Р.Ш. о возмещении ущерба –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Зиннурова Р.Ш. в пользу Федерального казенного учреждения «Центр хозяйственного и сервисного обеспечения МВД по Республике Татарста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645 (три тысячи шестьсот сорок пять) рублей в счет возмещения вреда, причиненного в результате дорожно-транспортного происшествия от 15 июн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45 (пять тысяч девятьсот сорок пять) рублей в счет возмещения утраты товарн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927 (три тысячи девятьсот двадцать семь) рублей 35 копеек в возмещение расходов по оплате услуг эксп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Зиннурова Р.Ш. в доход бюджета Тукаевского муниципального района Республики Татарстан государственную пошлину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