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по делу № 2-568/2022-1 </w:t>
      </w:r>
    </w:p>
    <w:p>
      <w:pPr>
        <w:pStyle w:val="Heading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ИД 16MS0178-01-2022-001748-3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З А О Ч Н О Е  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23 июня 2022</w:t>
      </w:r>
      <w:r>
        <w:rPr>
          <w:rFonts w:cs="Times New Roman" w:ascii="Times New Roman" w:hAnsi="Times New Roman"/>
          <w:b w:val="false"/>
          <w:i w:val="false"/>
        </w:rPr>
        <w:t xml:space="preserve"> года</w:t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город Набережные Челн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при секретаре Милютиной Л.Ф., рассмотрев в открытом судебном заседании дело по иску акционерного общества «ЦДУ» к Логиновой Л.А. </w:t>
      </w:r>
      <w:r>
        <w:rPr>
          <w:rFonts w:eastAsia="SimSun;宋体"/>
          <w:sz w:val="28"/>
          <w:szCs w:val="28"/>
        </w:rPr>
        <w:t>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акционерного общества «ЦДУ» к Логиновой Л.А. о взыскании задолженности по договору займа</w:t>
      </w:r>
      <w:r>
        <w:rPr>
          <w:rFonts w:eastAsia="SimSun;宋体"/>
          <w:sz w:val="28"/>
          <w:szCs w:val="28"/>
        </w:rPr>
        <w:t xml:space="preserve"> - </w:t>
      </w:r>
      <w:r>
        <w:rPr>
          <w:sz w:val="28"/>
          <w:szCs w:val="28"/>
        </w:rPr>
        <w:t>удовлетворить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огиновой Л.А. («ОБЕЗЛИЧЕНО») в пользу акционерного общества «ЦДУ» ((«ОБЕЗЛИЧЕНО») задолженность по договору потребительского займа «ОБЕЗЛИЧЕНО» от «ОБЕЗЛИЧЕНО» (между «ОБЕЗЛИЧЕНО»  и Логиновой Л.А.) в сумме «ОБЕЗЛИЧЕНО»  за период с «ОБЕЗЛИЧЕНО»  по «ОБЕЗЛИЧЕНО»  , а также расходы по оплате государственной пошлины в размере «ОБЕЗЛИЧЕНО»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</w:t>
        <w:tab/>
        <w:tab/>
        <w:tab/>
        <w:t xml:space="preserve">                                               А.А. Дильмиев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TextBodyIndent"/>
        <w:snapToGrid w:val="false"/>
        <w:ind w:right="88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/>
      <w:ind w:right="88"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