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301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0763-7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9 апре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Государственного бюджетного учреждения «Безопасность дорожного движения» к Тимербаеву Р.Ш. о взыскании задолженности по оплате стоимости перемещения и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Тимербаеву Р.Ш. о взыскании задолженности по оплате стоимости перемещения и хранения транспортного средства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имербаева Р.Ш. в пользу Государственного бюджетного учреждения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олженность по оплате стоимости перемещения транспортного средства в размере 2940 (две тысячи девятьсот сорок) рублей 90 копее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по оплате стоимости хранения транспортного средства в размере 36693 (тридцать шесть тысяч шестьсот девяносто три) рублей 36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мещение судебных расходов по уплате государственной пошлины в размере 1389 (одна тысяча триста восемьдесят дев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