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Дело № 2-596/2022</w:t>
      </w:r>
    </w:p>
    <w:p>
      <w:pPr>
        <w:pStyle w:val="Style17"/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28"/>
          <w:shd w:fill="FFFFFF" w:val="clear"/>
        </w:rPr>
        <w:t>(РЕЗОЛЮТИВНАЯ ЧАС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20 июня 2022 г.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. Болга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удебного участка №1 Спасского судебного района Республики Татарстан Баранов Ю.В., при секретаре Каргиной М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ев в открытом судебном заседании дело по ис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ОО МФК «Займер» к </w:t>
      </w:r>
      <w:r>
        <w:rPr>
          <w:rFonts w:cs="Times New Roman" w:ascii="Times New Roman" w:hAnsi="Times New Roman"/>
          <w:color w:val="22272F"/>
          <w:sz w:val="28"/>
          <w:szCs w:val="28"/>
        </w:rPr>
        <w:t>Вихлянской Л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взыскании долга по договору зай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199, 233 - 237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ые требования ООО МФК «Займер» к </w:t>
      </w:r>
      <w:r>
        <w:rPr>
          <w:rFonts w:cs="Times New Roman" w:ascii="Times New Roman" w:hAnsi="Times New Roman"/>
          <w:color w:val="22272F"/>
          <w:sz w:val="28"/>
          <w:szCs w:val="28"/>
        </w:rPr>
        <w:t>Вихлянской Л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взыскании долга по договору займа, удовлетвор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Вихлянской Л.А. </w:t>
      </w:r>
      <w:r>
        <w:rPr>
          <w:rFonts w:eastAsia="Times New Roman" w:cs="Times New Roman" w:ascii="Times New Roman" w:hAnsi="Times New Roman"/>
          <w:sz w:val="28"/>
          <w:szCs w:val="28"/>
        </w:rPr>
        <w:t>в пользу общества с ограниченной ответственностью МФК «Займер» сумму остатка основного долга в размере 13 857 рублей 50 копеек, проценты за пользование займом в период с 24.07.2021 по 29.09.2021 в размере 2 494 рублей 26 копеек, проценты за пользование займом в период с 30.09.2021 по 20.05.2022 в размере 7 995 рублей 59 копеек, пени за период с 30.09.2021 по 20.05.2022 в размере 645 руб. 15 коп. и расходы по оплате государственной пошлины в размере 949 рублей 78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чик вправе подать мировому судье заявление об отмене заочного решения в течение семи дней со дня вручения им копии этого решения.</w:t>
        <w:br/>
        <w:t xml:space="preserve">          Решение может быть обжаловано в Спасский районный суд Республики Татарстан в течение месяца по истечении срока подачи ответчиком заявления об отмене э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 сторонам, что в соответствии с частью 3 и 4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instrText xml:space="preserve"> HYPERLINK "http://sudact.ru/law/doc/lXxzXgsTzl5/002/002/?marker=fdoctlaw" \l "fg9jkk9FIb5C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shd w:fill="FFFFFF" w:val="clear"/>
        </w:rPr>
        <w:t>ст. 19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ПК РФ (в ред. Федерального закона от 04.03.2013 N 20-ФЗ) мировой судья может не составлять мотивированное решение суда по рассмотренному им делу.</w:t>
        <w:br/>
        <w:t xml:space="preserve">         Лица, участвующие в деле, их представители вправе обратиться с заявлением о составлении мотивированного решения суда в течение 3 (трех)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15 (пятнадцати) дней, если лица, участвующие в деле, их представители не присутствовали в судебном заседании. 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                                                         Баранов Ю.В.</w:t>
      </w:r>
    </w:p>
    <w:sectPr>
      <w:type w:val="nextPage"/>
      <w:pgSz w:w="11906" w:h="16838"/>
      <w:pgMar w:left="156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1192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