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4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Дело № 2-376/2022</w:t>
      </w:r>
    </w:p>
    <w:p>
      <w:pPr>
        <w:pStyle w:val="Style17"/>
        <w:ind w:left="0" w:right="-58" w:hanging="0"/>
        <w:jc w:val="center"/>
        <w:rPr/>
      </w:pPr>
      <w:r>
        <w:rPr>
          <w:sz w:val="28"/>
        </w:rPr>
        <w:t xml:space="preserve"> </w:t>
      </w:r>
      <w:r>
        <w:rPr>
          <w:sz w:val="28"/>
        </w:rPr>
        <w:t xml:space="preserve">ЗАОЧНОЕ </w:t>
      </w:r>
      <w:r>
        <w:rPr>
          <w:sz w:val="28"/>
          <w:szCs w:val="28"/>
        </w:rPr>
        <w:t>РЕШЕНИЕ</w:t>
      </w:r>
    </w:p>
    <w:p>
      <w:pPr>
        <w:pStyle w:val="Normal"/>
        <w:spacing w:lineRule="auto" w:line="240" w:before="0" w:after="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000000"/>
          <w:sz w:val="28"/>
          <w:szCs w:val="28"/>
        </w:rPr>
        <w:t>именем</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Российской Федераци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xml:space="preserve">26 апреля 2022 г.                                                                                             </w:t>
      </w:r>
      <w:r>
        <w:rPr>
          <w:rFonts w:eastAsia="Times New Roman" w:cs="Times New Roman" w:ascii="Times New Roman" w:hAnsi="Times New Roman"/>
          <w:color w:val="000000"/>
          <w:sz w:val="28"/>
          <w:szCs w:val="28"/>
          <w:shd w:fill="FFFFFF" w:val="clear"/>
        </w:rPr>
        <w:t>г. Болгар РТ</w:t>
      </w:r>
    </w:p>
    <w:p>
      <w:pPr>
        <w:pStyle w:val="Normal"/>
        <w:spacing w:lineRule="auto" w:line="240" w:before="0" w:after="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S1"/>
        <w:shd w:fill="FFFFFF" w:val="clear"/>
        <w:jc w:val="both"/>
        <w:rPr/>
      </w:pPr>
      <w:r>
        <w:rPr>
          <w:color w:val="000000"/>
          <w:sz w:val="28"/>
          <w:szCs w:val="28"/>
          <w:shd w:fill="FFFFFF" w:val="clear"/>
        </w:rPr>
        <w:t xml:space="preserve">        </w:t>
      </w:r>
      <w:r>
        <w:rPr>
          <w:color w:val="000000"/>
          <w:sz w:val="28"/>
          <w:szCs w:val="28"/>
          <w:shd w:fill="FFFFFF" w:val="clear"/>
        </w:rPr>
        <w:t>Мировой судья судебного участка №1 Спасского судебного района Республики Татарстан Баранов Ю.В., при секретаре Каргиной М.В.,</w:t>
      </w:r>
      <w:r>
        <w:rPr>
          <w:color w:val="000000"/>
          <w:sz w:val="28"/>
          <w:szCs w:val="28"/>
        </w:rPr>
        <w:t xml:space="preserve"> </w:t>
      </w:r>
      <w:r>
        <w:rPr>
          <w:color w:val="22272F"/>
          <w:sz w:val="28"/>
          <w:szCs w:val="28"/>
        </w:rPr>
        <w:t>рассмотрев в открытом судебном заседании гражданское дело по иску общества с ограниченной ответственностью МФК «Займер» к Филимонову Р.Г. о взыскании задолженности по договору займа,</w:t>
      </w:r>
    </w:p>
    <w:p>
      <w:pPr>
        <w:pStyle w:val="Normal"/>
        <w:shd w:fill="FFFFFF" w:val="clear"/>
        <w:spacing w:lineRule="auto" w:line="240" w:before="280" w:after="28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установил:</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общество с ограниченной ответственностью (ООО) МФК "Займер" обратилось в суд с иском к Флилимонову Р.Г. о взыскании задолженности по договору займа. В обоснование иска указано, что между истцом и ответчиком 28 июля 2020 года заключен договор займа N7187348, в соответствии с которым ответчику был предоставлен займ в сумме 15000 руб. (пятнадцать тысяч рублей) с процентной ставкой 365,00% годовых, в срок до 27 августа 2020 года включительно. Ответчиком в установленный срок обязательства по договору займа исполнены не были. На основании изложенного истец просит суд взыскать с ответчика задолженность по договору займа от 28 июля 2020 года N7187348: остаток основного долга в сумме 15 000 руб., проценты за 540 дней пользования займом за период с 29 июля 2020 года по 19 января 2022 года в сумме 21 473,71 руб., а также расходы по оплате государственной пошлины в сумме 1 297,21 руб.</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Участники процесса в суд не явились, извещены.</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Суд считает возможным рассмотреть дело в отсутствие сторон в порядке заочного производства.</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Изучив материалы дела, суд приходит к следующему.</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илу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42101"</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пункта 1 статьи 421</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0"</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Кодексом</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законом или добровольно принятым обязательство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Согласно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432"</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е 432</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илу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434"</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и 434</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оответствии со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309"</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ями 309</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и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310"</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310</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Согласно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20807"</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е 807</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Как следует из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20819"</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и 819</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8091"</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пунктов 1</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и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80902"</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2 статьи 809</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8101"</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пункта 1 статьи 810</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и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8112"</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пункта 2 статьи 811</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При отсутствии иного соглашения проценты выплачиваются ежемесячно до дня возврата суммы займа.</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Заемщик обязан возвратить займодавцу полученную сумму займа в срок и в порядке, которые предусмотрены договором займа.</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Порядок, размер и условия предоставления микрозаймов предусмотрены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76839/entry/0"</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Федеральным законом</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от 2 июля 2010 года N151-ФЗ "О микрофинансовой деятельности и микрофинансовых организациях".</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70544866/entry/0"</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Федерального закона</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от 21 декабря 2013 года N 353-ФЗ "О потребительском кредите (займе)").</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оответствии со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382"</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ей 382</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пункт 1).</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56"</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я 56</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Из материалов дела следует, что между истцом и ответчиком 28 июля 2020 года заключен договор займа N7187348, в соответствии с которым ответчику был предоставлен займ в сумме 15000 руб. с процентной ставкой 365,00% годовых, в срок до 27 августа 2020 года включительно (л.д. 19-22).</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Указанный договор займа заключен в электронном виде с соблюдением простой письменной формы посредством использования функционала сайта взыскателя в сети Интернет.</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С целью получения вышеуказанного займа ответчиком была подана заявка через сайт с указанием его паспортных данных и иной информации. При этом подача заявки на получение займа возможна заемщиком только после создания учетной записи и посредством ее использования.</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Договор займа подписан ответчиком аналогом собственноручной подписи в соответствии с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1602"</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пунктом 2 статьи 160</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Порядок использования аналога собственноручной подписи определяется соглашением об использовании аналога собственноручной подписи (АСП). АСП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84522/entry/0"</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Федерального закона</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от 6 апреля 2011 года N63-ФЗ "Об электронной подписи" является простой электронной подписью.</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Так, на номер мобильного телефона ответчика, указанный в анкете как его контактный, было прислано смс-сообщение, содержащее такой индивидуальный код, а также поступило смс-сообщение о зачислении на счет заемщика денежных средств по договору займа, что подтверждает факт подписания договора займа и получения денежных средств.</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оответствии с пунктом 12 договора займа заемщик уплачивает неустойку в размере 20% годовых за просрочку возврата суммы займа.</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Вместе с тем, ответчиком в установленный срок обязательства по договору займа исполнены не были.</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оответствии с представленным истцом расчетом задолженность по договору займа от 28 июля 2020 года N7187348 составляет: остаток основного долга в сумме 15 000 руб., проценты за 540 дней пользования займом за период с 29 июля 2020 года по 19 января 2022 года в сумме 21 473,71 руб., а также расходы по оплате государственной пошлины в сумме 1 297,21 руб.</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 xml:space="preserve">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При этом начисленные истцом проценты по займу и штрафы не превышают полуторакратного размера суммы предоставленного займа от общего размера указанного истца в сумме 15 000 руб. </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Ответчиком в нарушение требований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56"</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и 56</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Поскольку ответчиком не исполняются надлежащим образом условия договора займа, суд приходит к выводу о том, что в соответствии со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309"</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ями 309</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310"</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310</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20807"</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807</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809"</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809</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810"</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810</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0164072/entry/811"</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811</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На основании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981"</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части 1 статьи 98</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962"</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частью второй статьи 96</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В связи с удовлетворением иска подлежит взысканию с ответчика в пользу истца и государственная пошлина в 1 297,21  руб., уплаченная при подаче искового заявления по данному гражданскому делу.</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На основании изложенного, руководствуясь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194"</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статьями 194-199</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w:t>
      </w:r>
      <w:r>
        <w:fldChar w:fldCharType="begin"/>
      </w:r>
      <w:r>
        <w:rPr>
          <w:rStyle w:val="InternetLink"/>
          <w:sz w:val="28"/>
          <w:szCs w:val="28"/>
          <w:rFonts w:eastAsia="Times New Roman" w:cs="Times New Roman" w:ascii="Times New Roman" w:hAnsi="Times New Roman"/>
          <w:color w:val="3272C0"/>
        </w:rPr>
        <w:instrText xml:space="preserve"> HYPERLINK "http://msud.garant.ru/" \l "/document/12128809/entry/233"</w:instrText>
      </w:r>
      <w:r>
        <w:rPr>
          <w:rStyle w:val="InternetLink"/>
          <w:sz w:val="28"/>
          <w:szCs w:val="28"/>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8"/>
          <w:szCs w:val="28"/>
        </w:rPr>
        <w:t>233-237</w:t>
      </w:r>
      <w:r>
        <w:rPr>
          <w:rStyle w:val="InternetLink"/>
          <w:sz w:val="28"/>
          <w:szCs w:val="28"/>
          <w:rFonts w:eastAsia="Times New Roman" w:cs="Times New Roman" w:ascii="Times New Roman" w:hAnsi="Times New Roman"/>
          <w:color w:val="3272C0"/>
        </w:rPr>
        <w:fldChar w:fldCharType="end"/>
      </w:r>
      <w:r>
        <w:rPr>
          <w:rFonts w:eastAsia="Times New Roman" w:cs="Times New Roman" w:ascii="Times New Roman" w:hAnsi="Times New Roman"/>
          <w:color w:val="22272F"/>
          <w:sz w:val="28"/>
          <w:szCs w:val="28"/>
        </w:rPr>
        <w:t> Гражданского процессуального кодекса Российской Федерации, суд</w:t>
      </w:r>
    </w:p>
    <w:p>
      <w:pPr>
        <w:pStyle w:val="Normal"/>
        <w:shd w:fill="FFFFFF" w:val="clear"/>
        <w:spacing w:lineRule="auto" w:line="240" w:before="0" w:after="0"/>
        <w:jc w:val="both"/>
        <w:rPr>
          <w:rFonts w:ascii="Times New Roman" w:hAnsi="Times New Roman" w:eastAsia="Times New Roman" w:cs="Times New Roman"/>
          <w:color w:val="22272F"/>
          <w:sz w:val="18"/>
          <w:szCs w:val="28"/>
        </w:rPr>
      </w:pPr>
      <w:r>
        <w:rPr>
          <w:rFonts w:eastAsia="Times New Roman" w:cs="Times New Roman" w:ascii="Times New Roman" w:hAnsi="Times New Roman"/>
          <w:color w:val="22272F"/>
          <w:sz w:val="18"/>
          <w:szCs w:val="28"/>
        </w:rPr>
      </w:r>
    </w:p>
    <w:p>
      <w:pPr>
        <w:pStyle w:val="Normal"/>
        <w:shd w:fill="FFFFFF" w:val="clear"/>
        <w:spacing w:lineRule="auto" w:line="240" w:before="0" w:after="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решил:</w:t>
      </w:r>
    </w:p>
    <w:p>
      <w:pPr>
        <w:pStyle w:val="Normal"/>
        <w:shd w:fill="FFFFFF" w:val="clear"/>
        <w:spacing w:lineRule="auto" w:line="240" w:before="0" w:after="0"/>
        <w:jc w:val="center"/>
        <w:rPr>
          <w:rFonts w:ascii="Times New Roman" w:hAnsi="Times New Roman" w:eastAsia="Times New Roman" w:cs="Times New Roman"/>
          <w:color w:val="22272F"/>
          <w:sz w:val="16"/>
          <w:szCs w:val="28"/>
        </w:rPr>
      </w:pPr>
      <w:r>
        <w:rPr>
          <w:rFonts w:eastAsia="Times New Roman" w:cs="Times New Roman" w:ascii="Times New Roman" w:hAnsi="Times New Roman"/>
          <w:color w:val="22272F"/>
          <w:sz w:val="16"/>
          <w:szCs w:val="28"/>
        </w:rPr>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исковое заявление общества с ограниченной ответственностью МФК "Займер"</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 xml:space="preserve">к </w:t>
      </w:r>
      <w:r>
        <w:rPr>
          <w:rFonts w:cs="Times New Roman" w:ascii="Times New Roman" w:hAnsi="Times New Roman"/>
          <w:color w:val="22272F"/>
          <w:sz w:val="28"/>
          <w:szCs w:val="28"/>
        </w:rPr>
        <w:t>Филимонову Р.Г.</w:t>
      </w:r>
      <w:r>
        <w:rPr>
          <w:rFonts w:eastAsia="Times New Roman" w:cs="Times New Roman" w:ascii="Times New Roman" w:hAnsi="Times New Roman"/>
          <w:color w:val="22272F"/>
          <w:sz w:val="28"/>
          <w:szCs w:val="28"/>
        </w:rPr>
        <w:t xml:space="preserve"> о взыскании задолженности по договору займа - удовлетворить.</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 xml:space="preserve">Взыскать с </w:t>
      </w:r>
      <w:r>
        <w:rPr>
          <w:rFonts w:cs="Times New Roman" w:ascii="Times New Roman" w:hAnsi="Times New Roman"/>
          <w:color w:val="22272F"/>
          <w:sz w:val="28"/>
          <w:szCs w:val="28"/>
        </w:rPr>
        <w:t>Филимонова Р.Г.</w:t>
      </w:r>
      <w:r>
        <w:rPr>
          <w:rFonts w:eastAsia="Times New Roman" w:cs="Times New Roman" w:ascii="Times New Roman" w:hAnsi="Times New Roman"/>
          <w:color w:val="22272F"/>
          <w:sz w:val="28"/>
          <w:szCs w:val="28"/>
        </w:rPr>
        <w:t xml:space="preserve"> в пользу общества с Ограниченной ответственностью МФК "Займер" задолженность</w:t>
      </w:r>
    </w:p>
    <w:p>
      <w:pPr>
        <w:pStyle w:val="Normal"/>
        <w:shd w:fill="FFFFFF" w:val="clear"/>
        <w:spacing w:lineRule="auto" w:line="240"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по договору займа от 28 июля 2020 года N7187348 составляет: остаток основного долга в сумме 15 000 руб., проценты за 540 дней пользования займом за период с 29 июля 2020 года по 19 января 2022 года в сумме 21 473,71 руб., а также расходы по оплате государственной пошлины в сумме 1 297,21 руб.</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Ответчиком заочное решение суда может быть обжаловано в апелляционном порядке в Спас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Спас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54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uto" w:line="240"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Мировой судья                                                                                      Баранов Ю.В.</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Цитата"/>
    <w:basedOn w:val="Normal"/>
    <w:qFormat/>
    <w:pPr>
      <w:spacing w:lineRule="auto" w:line="240" w:before="0" w:after="0"/>
      <w:ind w:left="-426" w:right="-1192" w:hanging="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