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ело: №2-455/2/202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ИД 16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175-01-2022-000682-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апреля 2022 года</w:t>
        <w:tab/>
        <w:tab/>
        <w:tab/>
        <w:tab/>
        <w:t xml:space="preserve">       с.Сарманово Сармановского района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2 по Сармановскому судебному району Республики Татарстан И.И.Юнусо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Г.Д.Дмитриевой,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ым требованиям Габзетдиновой В.Ф. к </w:t>
      </w:r>
      <w:r>
        <w:rPr>
          <w:color w:val="000000"/>
          <w:sz w:val="28"/>
          <w:szCs w:val="28"/>
        </w:rPr>
        <w:t xml:space="preserve">Публичному акционерному обществу «Мобильные ТелеСистемы», ИНН 7740000076, ОГРН 102770149124, адрес местонахождения: 109147, г.Москва, ул.Марксисткая, д.4 (далее по тексту – ПАО «МТС»), </w:t>
      </w:r>
      <w:r>
        <w:rPr>
          <w:sz w:val="28"/>
          <w:szCs w:val="28"/>
        </w:rPr>
        <w:t xml:space="preserve">о защите прав потребителя в виде взыскания неосновательного обогащения, штрафа и процентов за пользование чужими денежными средствами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tabs>
          <w:tab w:val="clear" w:pos="720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абзетдиновой В.Ф. к </w:t>
      </w:r>
      <w:r>
        <w:rPr>
          <w:color w:val="000000"/>
          <w:sz w:val="28"/>
          <w:szCs w:val="28"/>
        </w:rPr>
        <w:t xml:space="preserve">ПАО «МТС» </w:t>
      </w:r>
      <w:r>
        <w:rPr>
          <w:sz w:val="28"/>
          <w:szCs w:val="28"/>
        </w:rPr>
        <w:t>о защите прав потребителя в виде взыскания неосновательного обогащения, штрафа и процентов за пользование чужими денежными средствами</w:t>
      </w:r>
      <w:r>
        <w:rPr>
          <w:color w:val="000000"/>
          <w:sz w:val="28"/>
          <w:szCs w:val="28"/>
        </w:rPr>
        <w:t xml:space="preserve">, - </w:t>
      </w:r>
      <w:r>
        <w:rPr>
          <w:sz w:val="28"/>
          <w:szCs w:val="28"/>
        </w:rPr>
        <w:t xml:space="preserve">удовлетворить частично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 Взыскать с ПАО «МТС» в пользу Габзетдиновой В.Ф.: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неосновательное обогащение в виде поступивших денежных сумм по договору об оказании услуг связи по фиксированным сетям номер &lt;информация скрыта&gt; от 21 января 2017 года в размере 6 907 (шести тысяч девятисот семи) рублей 93 (девяносто трёх) копеек;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проценты за пользование чужими денежными средствами за период с 25 декабря 2021 года по 31 марта 2022 года в размере 228 (двухсот двадцати восьми) рублей 32 (тридцати двух) копеек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штраф за несоблюдение требований потребителя в добровольном порядке в размере 3 453 (трёх тысяч четырёхсот пятидесяти трёх) рублей 97 (девяносто семи)  копеек.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удовлетворении остальной части исковых требований, - отказать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зыскать с ПАО «МТС» государственную пошлину в размере 423 (четырёхсот двадцати трёх) рублей 00 копеек в доход бюджета Сармановского муниципального района Республики Татарстан.  </w:t>
        <w:tab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уда принимается немедленно после разбирательства дела. Резолютивную часть решения суд должен объявить в том же судебном заседании, в котором закончилось разбирательство дела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апелляционном порядке в Сармановский районный суд Республики Татарстан в течение месяца со дня вынесения в окончательной форме через мирового судью судебного участка №2 по Сармановскому судебному району Республики Татарста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изготовлено на компьютере в совещательной комнате в единственном экземпля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</w:t>
        <w:tab/>
        <w:tab/>
        <w:tab/>
        <w:t xml:space="preserve">И.И.Юну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881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85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both"/>
      <w:outlineLvl w:val="1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lang w:val="ru-RU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00000A"/>
      <w:sz w:val="20"/>
      <w:szCs w:val="24"/>
      <w:lang w:val="ru-RU" w:bidi="ru-RU" w:eastAsia="zh-CN"/>
    </w:rPr>
  </w:style>
  <w:style w:type="paragraph" w:styleId="Style1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