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451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678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8"/>
          <w:szCs w:val="28"/>
        </w:rPr>
        <w:t xml:space="preserve">«Центр долгового управления Инвест», ИНН 772784464, КПП 772701001, ОГРН 5147746158632, адрес местонахождения: 117420, г.Москва, ул.Намёткина, д.15, эт.1, пом.1, ком.12 (далее по тексту – ООО «ЦДУ Инвест»), в лице представителя по доверенности Копелевич А.И. </w:t>
      </w:r>
      <w:r>
        <w:rPr>
          <w:color w:val="000000"/>
          <w:sz w:val="28"/>
          <w:szCs w:val="28"/>
        </w:rPr>
        <w:t xml:space="preserve">к Папка О.М. о взыскании задолженности по договору займа (микрозайма), процентов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 xml:space="preserve">ООО «ЦДУ Инвест» в лице представителя по доверенности Копелевич А.И. </w:t>
      </w:r>
      <w:r>
        <w:rPr>
          <w:color w:val="000000"/>
          <w:sz w:val="28"/>
          <w:szCs w:val="28"/>
        </w:rPr>
        <w:t xml:space="preserve">к Папка О.М. о взыскании задолженности по договору займа (микрозайма), процентов и возмещении расходов по уплате государственной пошлины, – удовлетвор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Папка О.М.в</w:t>
      </w:r>
      <w:r>
        <w:rPr>
          <w:sz w:val="28"/>
          <w:szCs w:val="28"/>
        </w:rPr>
        <w:t xml:space="preserve"> пользу ООО «ЦДУ Инвест» </w:t>
      </w:r>
      <w:r>
        <w:rPr>
          <w:color w:val="000000"/>
          <w:sz w:val="28"/>
          <w:szCs w:val="28"/>
        </w:rPr>
        <w:t xml:space="preserve">сумму задолженности по договору потребительского кредита (займа (микрозайма)) номер &lt;информация скрыта&gt; от 05 июня 2022 года в размере 15 000 (пятнадцати тысяч) рублей 00 копеек, проценты за пользование суммой микрозайма за период с 06 июля 2020 года по 28 июня 2021 года (357 (триста пятьдесят семь) календарных дней) в размере 9 616 (девяти тысяч шестисот шестнадцати) рублей 72 (семидесяти двух) копеек и </w:t>
      </w:r>
      <w:r>
        <w:rPr>
          <w:sz w:val="28"/>
          <w:szCs w:val="28"/>
        </w:rPr>
        <w:t xml:space="preserve">сумму в возврат уплаченной государственной пошлины в размере 938 (девятисот тридцати восьми) рублей 50 (пятидесяти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