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: № 2-695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5-01-2022-001280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вгуста 2022 года</w:t>
        <w:tab/>
        <w:tab/>
        <w:tab/>
        <w:tab/>
        <w:t xml:space="preserve">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 Дольской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Банк Русский Стандарт», ОГРН 1027739210630, ИНН 7707056547, КПП 771901001, юридический адрес: 105187, г. Москва, ул. Ткацкая, д. 36 к Ярошенко С.Н., паспорт: серия &lt;информация скрыта&gt;№ &lt;информация скрыта&gt;,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ого заявления Акционерного общества «Банк Русский Стандарт», ОГРН 1027739210630, ИНН 7707056547, КПП 771901001, юридический адрес: 105187, г. Москва, ул. Ткацкая, д. 36 к Ярошенко С.Н., паспорт: серия &lt;информация скрыта&gt;№ &lt;информация скрыта&gt;,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 - отказа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