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</w:t>
      </w:r>
      <w:r>
        <w:rPr/>
        <w:t>Дело: № 2-604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0917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</w:t>
        <w:tab/>
        <w:tab/>
        <w:tab/>
        <w:tab/>
        <w:t xml:space="preserve">   с. Сарманово Сармановского района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рмановскому судебному району Республики Татарстан А.Н. Хазиев,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екретаре судебного заседания Г.Д. Дмитриево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А.Я. Салиховой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Сафиной З.З., паспорт: &lt;информация скрыта&gt;, к Салиховой А.Я., паспорт: &lt;информация скрыта&gt;, о взыскании понесенных убытков и возмещении расходов по уплате государственной пошлин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мировой судь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ковые требования Сафиной З.З., паспорт: &lt;информация скрыта&gt;, к Салиховой А.Я., паспорт: &lt;информация скрыта&gt;, о взыскании понесенных убытков и возмещении расходов по уплате государственной пошлины, – удовлетворить частич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Салиховой А.Я., паспорт: &lt;информация скрыта&gt;,</w:t>
      </w:r>
      <w:r>
        <w:rPr>
          <w:sz w:val="28"/>
          <w:szCs w:val="28"/>
        </w:rPr>
        <w:t xml:space="preserve"> в пользу </w:t>
      </w:r>
      <w:r>
        <w:rPr>
          <w:color w:val="000000"/>
          <w:sz w:val="28"/>
          <w:szCs w:val="28"/>
        </w:rPr>
        <w:t xml:space="preserve">Сафиной З.З., паспорт: &lt;информация скрыта&gt;, </w:t>
      </w:r>
      <w:r>
        <w:rPr>
          <w:sz w:val="28"/>
          <w:szCs w:val="28"/>
        </w:rPr>
        <w:t>расходы по оплате услуг эксперта-оценщика в размере 5 700 (пять тысяч семьсот) рублей 00 копеек;</w:t>
      </w:r>
      <w:r>
        <w:rPr>
          <w:color w:val="000000"/>
          <w:sz w:val="28"/>
          <w:szCs w:val="28"/>
        </w:rPr>
        <w:t xml:space="preserve"> сумму понесенных убытков, судебных издержек в виде оплаты юридических услуг согласно договору об оказании юридических услуг от 21 марта 2022 года в размере 1 000 (одна тысяча) рублей 00 копеек; сумму понесенных убытков, судебных издержек в виде оплаты юридических услуг согласно договору об оказании юридических услуг от 25 мая 2022 года в размере 1 000 (одна тысяча) рублей 00 копеек</w:t>
      </w:r>
      <w:r>
        <w:rPr>
          <w:sz w:val="28"/>
          <w:szCs w:val="28"/>
        </w:rPr>
        <w:t xml:space="preserve">, а также сумму в возврат уплаченной государственной пошлины в размере 400 (четыреста) рублей 00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довлетворении остальной части иска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Сармановский районный суд Республики Татарстан в течение месяца со дня вынесения в окончательной форме через мировую судью судебного участка № 1 по Сармано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 xml:space="preserve">         А.Н. Хазие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76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