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</w:t>
      </w:r>
      <w:r>
        <w:rPr/>
        <w:t>Дело: № 2-538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592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22 года</w:t>
        <w:tab/>
        <w:tab/>
        <w:tab/>
        <w:tab/>
        <w:t xml:space="preserve">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рмановскому судебному району Республики Татарстан А.Н. Хазие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аниевой Г.Р., паспорт серии &lt;информация скрыта&gt; к Обществу с ограниченной ответственностью «АВТО-ЗАЩИТА», ОГРН 1207700193403, ИНН 7722488510, КПП 772201001, о защите прав потребите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Исковые требования Ганиевой Г.Р., паспорт серии &lt;информация скрыта&gt; к Обществу с ограниченной ответственностью «АВТО-ЗАЩИТА», ОГРН 1207700193403, ИНН 7722488510, КПП 772201001, о защите прав потребителей, – удовлетворить частич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-ЗАЩИТА», ОГРН 1207700193403, ИНН 7722488510, КПП 772201001 в пользу Ганиевой Г.Р., паспорт серии &lt;информация скрыта&gt;, уплаченную по сертификату опционного договора № Ф3А 979484/20220221 от 22 февраля 2022 года сумму в размере 65 451 (шестьдесят пять тысяч четыреста пятьдесят один) рубль 00 копеек; проценты за пользование чужими денежными средствами за период с 5 апреля 2022 года по 22 апреля 2022 года в размере 587 (пятьсот восемьдесят семь) рублей 38 (тридцать восемь) копеек; компенсацию морального вреда в размере 2 000 (две тысячи) рублей 00 копеек; расходы на представительские и юридические услуги в размере 10 000 (десять тысяч) рублей 00 копеек; штраф в размере 10 000 (десять тысяч) рублей 00 копее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АВТО-ЗАЩИТА», ОГРН 1207700193403, ИНН 7722488510, КПП 772201001 </w:t>
      </w:r>
      <w:r>
        <w:rPr>
          <w:color w:val="000000"/>
          <w:sz w:val="28"/>
          <w:szCs w:val="28"/>
        </w:rPr>
        <w:t>государственную пошлину в доход государства с перечислением в бюджет Сармановского муниципального района Республики Татарстан в размере 2 481 (две тысячи четыреста восемьдесят один) рубль 15 (пятнадцать) копеек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 1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559" w:right="76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