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Дело: № 2-530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76-01-2021-003023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ab/>
        <w:tab/>
        <w:tab/>
        <w:t xml:space="preserve">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.Д. Дмитрие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С.В. Болотцевой и ее представителя Н.В. Болотц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«Татфондбанк» в лице конкурсного управляющего Государственной корпорации «Агентство по страхованию вкладов», ОГРН 1021600000036, ИНН 1653016914,</w:t>
      </w:r>
      <w:r>
        <w:rPr>
          <w:color w:val="000000"/>
          <w:sz w:val="28"/>
          <w:szCs w:val="28"/>
        </w:rPr>
        <w:t xml:space="preserve"> юридический адрес: 420111, Республика Татарстан, г. Казань, ул. Чернышевского, д. 43/2 </w:t>
      </w:r>
      <w:r>
        <w:rPr>
          <w:sz w:val="28"/>
          <w:szCs w:val="28"/>
        </w:rPr>
        <w:t xml:space="preserve">к Болотцевой С.В., </w:t>
      </w: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 xml:space="preserve"> &lt;информация скрыта&gt;,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удовлетворении искового заявления Публичного акционерного общества «Татфондбанк» в лице конкурсного управляющего Государственной корпорации «Агентство по страхованию вкладов», ОГРН 1021600000036, ИНН 1653016914,</w:t>
      </w:r>
      <w:r>
        <w:rPr>
          <w:color w:val="000000"/>
          <w:sz w:val="28"/>
          <w:szCs w:val="28"/>
        </w:rPr>
        <w:t xml:space="preserve"> юридический адрес: 420111, Республика Татарстан, г. Казань, ул. Чернышевского, д. 43/2 </w:t>
      </w:r>
      <w:r>
        <w:rPr>
          <w:sz w:val="28"/>
          <w:szCs w:val="28"/>
        </w:rPr>
        <w:t xml:space="preserve">к Болотцевой С.В., </w:t>
      </w: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 xml:space="preserve"> &lt;информация скрыта&gt;, о взыскании задолженности по кредитному договору и </w:t>
      </w:r>
      <w:r>
        <w:rPr>
          <w:color w:val="000000"/>
          <w:sz w:val="28"/>
          <w:szCs w:val="28"/>
        </w:rPr>
        <w:t>возмещении расходов по уплате государственной пошлины</w:t>
      </w:r>
      <w:r>
        <w:rPr>
          <w:sz w:val="28"/>
          <w:szCs w:val="28"/>
        </w:rPr>
        <w:t>, - отказать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