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  <w:r>
        <w:rPr/>
        <w:t>Дело: № 2-505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771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фундНЧ», ОГРН 1141650010150, юридический адрес: 423822, Республика Татарстан, г. Набережные Челны, пр-т Набережночелнинский, д. 21, офис 506 к Юсупову Н.Ф. о взыскании задолженности по договору займа, почтовых расходов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«РефундНЧ», ОГРН 1141650010150, юридический адрес: 423822, Республика Татарстан, г. Набережные Челны, пр-т Набережночелнинский, д. 21, офис 506 к Юсупову Н.Ф. о взыскании задолженности по договору займа, почтовых расходов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Юсупова Н.Ф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фундНЧ», ОГРН 1141650010150, юридический адрес: 423822, Республика Татарстан, г. Набережные Челны, пр-т Набережночелнинский, д. 21, офис 506, сумму задолженности по договору займа № 1289/13/3/20072018/1512 от 20 июля 2018 года, заключенного с ООО МКК «АктивФинанс-Челны», в размере 4 719 (четыре тысячи семьсот девятнадцать) рублей 13 (тринадцать) копеек; почтовые расходы </w:t>
      </w:r>
      <w:r>
        <w:rPr>
          <w:sz w:val="28"/>
          <w:szCs w:val="28"/>
        </w:rPr>
        <w:t>в размере 214 (двести четырнадцать) рублей 94 (девяноста четыре) копейки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400 (четыреста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