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42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174-01-2022-000658-22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адвоката А.Т. Салахиев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Салахиева М.М. к Публичному акционерному обществу страховая компания «Росгосстрах», ОГРН 1027739049689, ИНН 7707067683, КПП 502701001, юридический адрес: 140002, Московская область, г. Люберцы, ул. Парковая, д. 3 о защите прав потребите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Салахиева М.М. к Публичному акционерному обществу страховая компания «Росгосстрах», ОГРН 1027739049689, ИНН 7707067683, КПП 502701001, юридический адрес: 140002, Московская область, г. Люберцы, ул. Парковая, д. 3 о защите прав потребителя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, ОГРН 1027739049689, ИНН 7707067683, КПП 502701001, юридический адрес: 140002, Московская область, г. Люберцы, ул. Парковая, д. 3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Салахиева М.М. </w:t>
      </w:r>
      <w:r>
        <w:rPr>
          <w:sz w:val="28"/>
          <w:szCs w:val="28"/>
        </w:rPr>
        <w:t xml:space="preserve">сумму неустойки в размере 37 102 (тридцать семь тысяч сто два) рубля 30 (тридцать копеек) копеек; сумму неустойки в размере 59 497 (пятьдесят девять тысяч четыреста девяноста семь) рублей 80 (восемьдесят) копеек; </w:t>
      </w:r>
      <w:r>
        <w:rPr>
          <w:color w:val="000000"/>
          <w:sz w:val="28"/>
          <w:szCs w:val="28"/>
        </w:rPr>
        <w:t>компенсацию морального вреда в размере 4 000 (четыре тысячи) рублей 00 копеек;</w:t>
      </w:r>
      <w:r>
        <w:rPr>
          <w:sz w:val="28"/>
          <w:szCs w:val="28"/>
        </w:rPr>
        <w:t xml:space="preserve"> почтовые расходы в размере 1 055 (одна тысяча пятьдесят пять) рублей 08 (восемь)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убличного акционерного общества страховая компания «Росгосстрах», ОГРН 1027739049689, ИНН 7707067683, КПП 502701001, юридический адрес: 140002, Московская область, г. Люберцы, ул. Парковая, д. 3 государственную пошлину в доход государства с перечислением в бюджет Сармановского муниципального района Республики Татарстан в размере 3 398 (три тысячи триста девяноста восемь) рублей 00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