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  <w:r>
        <w:rPr/>
        <w:t>Дело: № 2-384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92-26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 xml:space="preserve">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ниевой Г.Р. к Обществу с ограниченной ответственностью «АВТО-ЗАЩИТА»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ковые требования Ганиевой Г.Р. к Обществу с ограниченной ответственностью «АВТО-ЗАЩИТА» о защите прав потребителей, – удовлетвор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пользу Ганиевой Г.Р. уплаченную по сертификату опционного договора № Ф3А 979484/20220221 от 22 февраля 2022 года сумму в размере 66 171 (шестьдесят шесть тысяч сто семьдесят один) рубль 00 копеек; проценты за пользование чужими денежными средствами за период с 5 апреля 2022 года по 22 апреля 2022 года в размере 587 (пятьсот восемьдесят семь) рублей 38 (тридцать восемь) копеек; компенсацию морального вреда в размере 2 000 (две тысячи) рублей 00 копеек; расходы на представительские и юридические услуги в размере 10 000 (десять тысяч) рублей 00 копеек; штраф в размере 34 379 (тридцать четыре тысячи триста семьдесят девять) рублей 19 (девятнадцать) копе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</w:t>
      </w:r>
      <w:r>
        <w:rPr>
          <w:color w:val="000000"/>
          <w:sz w:val="28"/>
          <w:szCs w:val="28"/>
        </w:rPr>
        <w:t xml:space="preserve"> государственную пошлину в доход государства с перечислением в бюджет Сармановского муниципального района Республики Татарстан в размере 2 502 (две тысячи пятьсот два) рубля 75 (семьдесят пя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60" w:right="7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