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</w:t>
      </w:r>
      <w:r>
        <w:rPr/>
        <w:t>Дело: № 2-375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577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22 года</w:t>
        <w:tab/>
        <w:tab/>
        <w:tab/>
        <w:tab/>
        <w:t xml:space="preserve">       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 Денежной Помощи-ДОН», ОГРН 1132932002455, ИНН 2902076900, юридический адрес: 164500, Архангельская область, г. Северодвинск, ул. Комсомольская, д. 34а к Набиуллиной Э.Р. о взыскании задолженности по договору займа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микрокредитная компания «Центр Денежной Помощи-ДОН», ОГРН 1132932002455, ИНН 2902076900, юридический адрес: 164500, Архангельская область, г. Северодвинск, ул. Комсомольская, д. 34а к Набиуллиной Э.Р. о взыскании задолженности по договору займа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Набиуллиной Э.Р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Центр Денежной Помощи-ДОН», ОГРН 1132932002455, ИНН 2902076900, юридический адрес: 164500, Архангельская область, г. Северодвинск, ул. Комсомольская, д. 34а, сумму долга по договору займа № 1ДЛДН000398 от 4 июня 2021 года в размере 26 025 (двадцать шесть тысяч двадцать пять) рублей 00 копеек</w:t>
      </w:r>
      <w:r>
        <w:rPr>
          <w:sz w:val="28"/>
          <w:szCs w:val="28"/>
        </w:rPr>
        <w:t>,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980 (девятьсот восемьдесят) рублей 75 (семьдесят пять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