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</w:t>
      </w:r>
      <w:r>
        <w:rPr/>
        <w:t>Дело: № 2-361/1/2022</w:t>
      </w:r>
    </w:p>
    <w:p>
      <w:pPr>
        <w:pStyle w:val="Normal"/>
        <w:jc w:val="right"/>
        <w:rPr/>
      </w:pPr>
      <w:r>
        <w:rPr/>
        <w:t>УИД 1</w:t>
      </w:r>
      <w:r>
        <w:rPr>
          <w:lang w:val="en-US"/>
        </w:rPr>
        <w:t>6MS</w:t>
      </w:r>
      <w:r>
        <w:rPr/>
        <w:t>0174-01-2022-000563-16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я 2022 года</w:t>
        <w:tab/>
        <w:tab/>
        <w:tab/>
        <w:tab/>
        <w:t xml:space="preserve">        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армановскому судебному району Республики Татарстан А.Н. Хазие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.З. Дольско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астием представителей истца П.Д. Мусиной и Р.М. Камалова,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Ганиевой Г.Р. к Обществу с ограниченной ответственностью «Адванс Ассистанс» о защите прав потребите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мировой судья 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Исковые требования Ганиевой Г.Р. к Обществу с ограниченной ответственностью «Адванс Ассистанс» о защите прав потребителей, – удовлетвори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Адванс Ассистанс» в пользу Ганиевой Г.Р. уплаченную по договору </w:t>
      </w:r>
      <w:r>
        <w:rPr>
          <w:sz w:val="28"/>
          <w:szCs w:val="28"/>
          <w:lang w:val="en-US"/>
        </w:rPr>
        <w:t>Privilege</w:t>
      </w:r>
      <w:r>
        <w:rPr>
          <w:sz w:val="28"/>
          <w:szCs w:val="28"/>
        </w:rPr>
        <w:t xml:space="preserve"> 16806 № 0281100242 от 22 февраля 2022 года сумму в размере 22 285 (двадцать две тысячи двести восемьдесят пять) рублей 81 (восемьдесят одна) копейка; проценты за пользование чужими денежными средствами за период с 22 марта 2022 года по 19 апреля 2022 года в размере 469 (четыреста шестьдесят девять) рублей 68 (шестьдесят восемь) копеек; компенсацию морального вреда в размере 2 000 (две тысячи) рублей 00 копеек; расходы на представительские и юридические услуги в размере 10 000 (десять тысяч) рублей 00 копеек; штраф в размере 12 377 (двенадцать  тысяч триста семьдесят семь) рублей 74 (семьдесят четыре) копей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дванс Ассистанс»</w:t>
      </w:r>
      <w:r>
        <w:rPr>
          <w:color w:val="000000"/>
          <w:sz w:val="28"/>
          <w:szCs w:val="28"/>
        </w:rPr>
        <w:t xml:space="preserve"> государственную пошлину в доход государства с перечислением в бюджет Сармановского муниципального района Республики Татарстан в размере 1 182 (одна тысяча сто восемьдесят два) рубля 66 (шестьдесят шесть) копеек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в Сарманов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 xml:space="preserve">     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560" w:right="75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