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</w:t>
      </w:r>
      <w:r>
        <w:rPr/>
        <w:t>Дело: № 2-360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562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2 года</w:t>
        <w:tab/>
        <w:tab/>
        <w:tab/>
        <w:tab/>
        <w:t xml:space="preserve">       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, ОГРН 1134205019189, юридический адрес: 630099, Новосибирская область, г. Новосибирск, ул. Октябрьская магистраль, д. 3, офис 906 к Юсупову Н.Ф. о взыскании задолженности по договору займа, процентов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Микрофинансовая Компания «Займер», ОГРН 1134205019189, юридический адрес: 630099, Новосибирская область, г. Новосибирск, ул. Октябрьская магистраль, д. 3, офис 906 к Юсупову Н.Ф. о взыскании задолженности по договору займа, процентов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Юсупова Н.Ф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Займер», ОГРН 1134205019189, юридический адрес: 630099, Новосибирская область, г. Новосибирск, ул. Октябрьская магистраль, д. 3, офис 906, сумму основного долга по договору займа № 6033386 от 18 февраля 2020 года в размере 8 890 (восемь тысяч восемьсот девяноста) рублей 00 копеек; проценты за пользование суммой займа за период с 18 февраля 2020 года по 9 марта 2020 года </w:t>
      </w:r>
      <w:r>
        <w:rPr>
          <w:sz w:val="28"/>
          <w:szCs w:val="28"/>
        </w:rPr>
        <w:t xml:space="preserve">в размере 977 (девятьсот семьдесят семь) рублей 90 (девяноста) копеек; </w:t>
      </w:r>
      <w:r>
        <w:rPr>
          <w:color w:val="000000"/>
          <w:sz w:val="28"/>
          <w:szCs w:val="28"/>
        </w:rPr>
        <w:t xml:space="preserve">проценты за пользование суммой займа за период с 28 февраля 2020 года по 8 апреля 2022 года </w:t>
      </w:r>
      <w:r>
        <w:rPr>
          <w:sz w:val="28"/>
          <w:szCs w:val="28"/>
        </w:rPr>
        <w:t xml:space="preserve">в размере 11 110 (одиннадцать тысяч сто десять) рублей 70 (семьдесят) копеек; </w:t>
      </w:r>
      <w:r>
        <w:rPr>
          <w:color w:val="000000"/>
          <w:sz w:val="28"/>
          <w:szCs w:val="28"/>
        </w:rPr>
        <w:t xml:space="preserve">пеня за период с 28 февраля 2020 года по 8 апреля 2022 года </w:t>
      </w:r>
      <w:r>
        <w:rPr>
          <w:sz w:val="28"/>
          <w:szCs w:val="28"/>
        </w:rPr>
        <w:t>в размере 601 (шестьсот один) рубль 40 (сорок) копеек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847 (восемьсот сорок семь) рублей 40 (сорок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