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352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174-01-2022-000542-79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ода</w:t>
        <w:tab/>
        <w:tab/>
        <w:tab/>
        <w:tab/>
        <w:t xml:space="preserve">       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С.С. Шабано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Насырова А.Б. к Губайдуллину И.С. </w:t>
      </w:r>
      <w:r>
        <w:rPr>
          <w:sz w:val="28"/>
          <w:szCs w:val="28"/>
        </w:rPr>
        <w:t>о взыскании суммы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Насырова А.Б. к Губайдуллину И.С. </w:t>
      </w:r>
      <w:r>
        <w:rPr>
          <w:sz w:val="28"/>
          <w:szCs w:val="28"/>
        </w:rPr>
        <w:t>о взыскании суммы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</w:rPr>
        <w:t xml:space="preserve">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Губайдуллина И.С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Насырова А.Б., </w:t>
      </w:r>
      <w:r>
        <w:rPr>
          <w:sz w:val="28"/>
          <w:szCs w:val="28"/>
        </w:rPr>
        <w:t xml:space="preserve">сумму в возмещение ущерба, причиненного повреждением в дорожно-транспортном происшествии автомобиля </w:t>
      </w:r>
      <w:r>
        <w:rPr>
          <w:color w:val="000000"/>
          <w:sz w:val="28"/>
          <w:szCs w:val="28"/>
        </w:rPr>
        <w:t>&lt;информация скрыта&gt;, государственный регистрационный знак &lt;информация скрыта&gt;</w:t>
      </w:r>
      <w:r>
        <w:rPr>
          <w:sz w:val="28"/>
          <w:szCs w:val="28"/>
        </w:rPr>
        <w:t>, в размере 43 200 (сорок три тысячи двести) рублей 00 копеек; расходы по оплате услуг эксперта-оценщика в размере 5 150 (пять тысяч сто пятьдесят) рублей 00 копеек; почтовые расходы в размере 449 (четыреста сорок девять) рублей 20 (двадцать) копеек; расходы на юридические и представительские услуги в размере 5 000 (пять тысяч) рублей 00 копеек, а также возврат уплаченной государственной пошлины в размере 1 496 (одна тысяча четыреста девяноста шесть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