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</w:t>
      </w:r>
      <w:r>
        <w:rPr/>
        <w:t>Дело: № 2-340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526-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22 года</w:t>
        <w:tab/>
        <w:tab/>
        <w:tab/>
        <w:tab/>
        <w:t xml:space="preserve">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А.Ф. Загиров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АйДи Коллект», ОГРН 1177746355225, ИНН 7730233723, КПП 773001001, юридический адрес: 121096, г. Москва, ул. Василисы Кожиной, д. 1, офис Д13 к Загирову А.Ф. о взыскании задолженности по договору займа, процентов, неустойку и возмещении расходов по уплате государственной пошлин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Общества с ограниченной ответственностью «АйДи Коллект», ОГРН 1177746355225, ИНН 7730233723, КПП 773001001, юридический адрес: 121096, г. Москва, ул. Василисы Кожиной, д. 1, офис Д13 к Загирову А.Ф. о взыскании задолженности по договору займа, процентов, неустойку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Загирова А.Ф. в</w:t>
      </w:r>
      <w:r>
        <w:rPr>
          <w:sz w:val="28"/>
          <w:szCs w:val="28"/>
        </w:rPr>
        <w:t xml:space="preserve">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АйДи Коллект», ОГРН 1177746355225, ИНН 7730233723, КПП 773001001, юридический адрес: 121096, г. Москва, ул. Василисы Кожиной, д. 1, офис Д13, сумму основного долга по договору займа № 1902084847 от 17 марта 2021 года, заключенного с ООО МФК «Лайм-Займ», в размере 4 600 (четыре тысячи шестьсот) рублей 00 копеек; проценты за пользование суммой займа за период с 17 апреля 2021 года по 29 октября 2021 года </w:t>
      </w:r>
      <w:r>
        <w:rPr>
          <w:sz w:val="28"/>
          <w:szCs w:val="28"/>
        </w:rPr>
        <w:t>в размере 6 615 (шесть тысяч шестьсот пятнадцать) рублей 24 (двадцать четыре) копейки; неустойку в размере 284 (двести восемьдесят четыре) рубля 76 (семьдесят шесть) копеек,</w:t>
      </w:r>
      <w:r>
        <w:rPr>
          <w:rStyle w:val="2"/>
          <w:color w:val="000000"/>
        </w:rPr>
        <w:t xml:space="preserve"> </w:t>
      </w:r>
      <w:r>
        <w:rPr>
          <w:sz w:val="28"/>
          <w:szCs w:val="28"/>
        </w:rPr>
        <w:t xml:space="preserve">а также сумму в возврат уплаченной государственной пошлины в размере 460 (четыреста шестьдесят)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ого судью судебного участка № 1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5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