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317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489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, ОГРН 1027739210630, ИНН 7707056547, КПП 771901001, юридический адрес: 105187, г. Москва, ул. Ткацкая, д. 36 к Суфиянову Ф.Ф. о взыскании задолженности по договору о предоставлении и обслуживании карты «Русский Стандарт»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кционерного общества «Банк Русский Стандарт», ОГРН 1027739210630, ИНН 7707056547, КПП 771901001, юридический адрес: 105187, г. Москва, ул. Ткацкая, д. 36 к Суфиянову Ф.Ф. о взыскании задолженности по договору о предоставлении и обслуживании карты «Русский Стандарт»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уфиянова Ф.Ф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Акционерного общества «Банк Русский Стандарт», ОГРН 1027739210630, ИНН 7707056547, КПП 771901001, юридический адрес: 105187, г. Москва, ул. Ткацкая, д. 36, сумму задолженности по договору о предоставлении и обслуживании карты «Русский Стандарт» № &lt;информация скрыта&gt; от 26 октября 2004 года в размере 44 126 (сорок четыре тысячи сто двадцать шесть) рублей 45 (сорок пять) копеек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1 523 (одна тысяча пятьсот двадцать три) рубля 79 (семьдесят девять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