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88/2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59-63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  7 июл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Р.Х. Вахитово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Хамидуллину Ленару Илгизовичу о взыскании задолженности по договору потребительского микрозайма и расходов по оплате государственной пошлины,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Центр Долгового Управления» к Хамидуллину Ленару Илгизовичу о взыскании задолженности по договору потребительского микрозайма и расходов по оплате государственной пошлины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/>
      </w:pPr>
      <w:r>
        <w:rPr>
          <w:sz w:val="28"/>
          <w:szCs w:val="28"/>
        </w:rPr>
        <w:t>Взыскать с Хамидуллина Ленара Илгизовича, родившегося *** года в д. ***, зарегистрированного по адресу: ***, паспорт гражданина Российской Федерации ***, выданный *** года, ИНН ***,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 пользу акционерного общества «Центр Долгового Управления», ИНН ***, задолженность по договору потребительского микрозайма №*** от 30 октября 2021 года в размере 40 000 (сорок тысяч) рублей, в том числе: основной долг в размере 16000 (шестнадцать тысяч) рублей 00 копеек, проценты за пользование займом в размере 22879 (двадцать две тысячи восемьсот семьдесят девять) рублей 83 копеек, штраф в размере 1120 (одна тысяча сто двадцать) рублей 17 копеек, а также расходы по оплате государственной пошлины в размере 1400 (одна тысяча четыреста) рублей 0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не   присутствовавшие   в    судебном    заседании,    в    течение    пятнадцати    дней   со    дня   объявления </w:t>
      </w:r>
    </w:p>
    <w:p>
      <w:pPr>
        <w:pStyle w:val="TextBody"/>
        <w:ind w:right="425" w:hanging="0"/>
        <w:rPr>
          <w:sz w:val="28"/>
          <w:szCs w:val="28"/>
        </w:rPr>
      </w:pPr>
      <w:r>
        <w:rPr>
          <w:sz w:val="28"/>
          <w:szCs w:val="28"/>
        </w:rPr>
        <w:t>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140" w:firstLine="993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426" w:right="14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