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38/2022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53-29</w:t>
      </w:r>
    </w:p>
    <w:p>
      <w:pPr>
        <w:pStyle w:val="Normal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     13 ма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Шайдуллину Рустему Зайнулловичу о взыскании задолженности по договору потребительского займа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Шайдуллину Рустему Зайнулловичу о взыскании задолженности по договору потребительского займа удовлетворить полностью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  <w:t xml:space="preserve">Взыскать с Шайдуллина Рустема Зайнулловича в пользу общества с ограниченной ответственностью Микрофинансовая компания «Займер» задолженность по договору потребительского займа № *** от 06 апреля 2021 года в размере 28750 (двадцать восемь тысяч семьсот пятьдесят) рублей 00 копеек, в том числе: основной долг в размере 11500 (одиннадцать тысяч пятьсот) рублей 00 копеек, проценты за пользование займом за период с 07 апреля 2021 года по 26 января 2022 года в размере 17250 (семнадцать тысяч двести пятьдесят) рублей 00 копеек, а также расходы по оплате государственной пошлины в размере 1062 (одна тысяча шестьдесят два) рублей 50 копеек. 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 течение трех дней, а 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right="424"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Сабинский районный суд Республики Татарстан в течение месяца со дня его принят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