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44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августа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НБК» к Моторкиной (Блиновой) С.В. о взыскании задолженности по договору кредитному договор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ООО «НБК» к Моторкиной (Блиновой) С.В. о взыскании задолженности по договору кредитному договору № 16041848581 от &lt;данные изъяты&gt;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