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ло № 2-</w:t>
      </w:r>
      <w:r>
        <w:rPr>
          <w:sz w:val="28"/>
          <w:szCs w:val="28"/>
          <w:lang w:val="ru-RU"/>
        </w:rPr>
        <w:t>2-127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22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ода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– Ахметшиной Р.Ф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Совкомбанк» к Ахметшиной Р.Ф. о взыскании задолженности по кредитному договору,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ПАО «Совкомбанк» к Ахметшиной Р.Ф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хметшиной Р.Ф. в пользу ПАО «Совкомбанк» задолженность по кредитному договору № от &lt;данные изъяты&gt; по состоянию на &lt;данные изъяты&gt; в размере 30 945 рублей 64 копеек, из которых 29 699 рублей 89 копеек – просроченная ссудная задолженность, 861 рубль 32 копейки – комиссия, 384 рубля 43 копейки – неустойка на просроченную ссуду; а также взыскать расходы по уплате государственной пошлины в размере 1 128 рублей 37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