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6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вгуста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Займер» к Тимофеевой А.Д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ОО МФК «Займер» к Тимофеевой А.Д. о взыскании задолженности по договору займа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Тимофеевой А.Д. в пользу ООО  МФК «Займер» задолженность по договору потребительского займа № от &lt;данные изъяты&gt;: 15 000 рублей  - основной долг, 4 500 рублей - проценты за пользование за период с &lt;данные изъяты&gt; по &lt;данные изъяты&gt;;  а также взыскать расходы по оплате государственной пошлины в размере 780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