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2-78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мирового судьи судебного участка № 2 по Пестречинскому судебному району Республики Татарстан – 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Валиуллиной Р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РеМарк-К» к Гатиятуллиной Т.А. о возмещении вреда, причиненного в результате ДТ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тиятуллиной Т.А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ОО «РеМарк-К»</w:t>
      </w:r>
      <w:r>
        <w:rPr>
          <w:color w:val="000000"/>
          <w:sz w:val="28"/>
          <w:szCs w:val="28"/>
        </w:rPr>
        <w:t xml:space="preserve"> в счет </w:t>
      </w:r>
      <w:r>
        <w:rPr>
          <w:sz w:val="28"/>
          <w:szCs w:val="28"/>
        </w:rPr>
        <w:t>возмещения вреда, причиненного в результате ДТП,</w:t>
      </w:r>
      <w:r>
        <w:rPr>
          <w:color w:val="000000"/>
          <w:sz w:val="28"/>
          <w:szCs w:val="28"/>
        </w:rPr>
        <w:t xml:space="preserve"> 36 900 рублей, расходы по оплате услуг представителя в размере 7 000 рублей, расходы по оплате государственной пошлины  в размере 1 30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