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-733/2022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мая 2022 года          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с участи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а Постаромова В.П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БУ «Безопасность дорожного движения» к Постаромову В.П. о взыскании задолженности за перемещение и хранение транспортного средств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ГБУ «Безопасность дорожного движения» к Постаромову В.П. о взыскании задолженности за перемещение и хранение транспортного средства удовлетвор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ыскать с Постаромова В.П. в пользу ГБУ «Безопасность дорожного движения»  задолженность по оплате стоимости перемещения и хранения транспортного средства в размере 3 060 рублей 16 копеек, расходы по оплате государственной пошлины в размере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Пестречинский районный суд Республики Татарстан через мирового судью в течение месяца со дня вынес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