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73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мая 2022 года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лг-контроль» к Сайфутдиновой Р.Р. о взыскании задолженности по договору потребительского займа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Долг-контроль» к Сайфутдиновой Р.Р. о взыскании задолженности по договору потребительского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Сайфутдиновой Р.Р. в пользу ООО «Долг-контроль» задолженность по договору потребительского займа от &lt;данные изъяты&gt; за №: 15 000 рублей - основной долг, 30 000 рублей - проценты за пользование за период с &lt;данные изъяты&gt; по &lt;данные изъяты&gt;, 1 477 рублей - неустойка; а также взыскать расходы на оплату юридических услуг в размере 3 500 рублей, расходы по уплате государственной пошлины в размере 1 594 рубля 31 копей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