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72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мая 2022 года                                                                </w:t>
        <w:tab/>
        <w:t xml:space="preserve">           </w:t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Константа» к Хабибуллину Р.К. о взыскании задолженности по договору займа, руководствуясь статьями 194-199 ГПК РФ,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 ООО «Константа» к Хабибуллину Р.К. о взыскании задолженности по договору займа удовлетвори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Хабибуллина Р.К. в пользу ООО «Константа» задолженность по договору потребительского займа  № от &lt;данные изъяты&gt;: 6 000 рублей – основной долг, 2 982 рубля - проценты за пользование за период с &lt;данные изъяты&gt; по &lt;данные изъяты&gt;, 11 999 рублей 99 копеек - проценты за пользование за период с &lt;данные изъяты&gt; по &lt;данные изъяты&gt;, 633 рубля – неустойка за период с &lt;данные изъяты&gt; по &lt;данные изъяты&gt;; а также расходы по уплате государственной пошлины в размере 848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Пестречинский районный суд Республики Татарстан через мирового судью в течение месяца со дня вынес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