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2-2-726/2022</w:t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 мая 2022 года                                                                  </w:t>
        <w:tab/>
        <w:tab/>
        <w:t xml:space="preserve"> с. Пестре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екретаре Валиуллиной Р.Р.,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Центр займа Русские деньги» к Благовой Г.В. о взыскании задолженности по договору займа, 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5 ГПК РФ,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 ООО «Центр займа Русские деньги» к Благовой Г.В. о взыскании задолженности по договору займа удовлетв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Благовой Г.В. в пользу ООО «Центр займа Русские деньги» задолженность по договору потребительского займа  № от &lt;данные изъяты&gt;: 4 000 рублей – основной долг, 8 000 рублей  - проценты за пользование за период с &lt;данные изъяты&gt; по &lt;данные изъяты&gt;, 150 рублей  - штраф за период с &lt;данные изъяты&gt; по &lt;данные изъяты&gt;, 3 680 рублей – штраф за период с &lt;данные изъяты&gt; по &lt;данные изъяты&gt;; а также расходы по уплате государственной пошлины в размере 633 рубля 60 копее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Пестречинский районный суд  Республики Татарстан через мирового судью в течение одного месяца со дня вынесения определения мирового судьи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мировым судьей, заочное решение может быть обжаловано в апелляционном порядке в Пестречинский районный суд  Республики Татарстан через мирового судью в течение одного месяца по истечении срока подачи ответчиком заявления об отмене этого решения, а в случае, если такое заявление подано, - в течение одного месяца со дня вынесения определения мирового судьи об отказе в удовлетворении этого заявл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>
          <w:sz w:val="28"/>
          <w:szCs w:val="28"/>
        </w:rPr>
        <w:t xml:space="preserve">Мировой судья: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Others3">
    <w:name w:val="others3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 Знак Знак3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