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>
          <w:rFonts w:cs="Courier New"/>
          <w:lang w:val="ru-RU"/>
        </w:rPr>
      </w:pPr>
      <w:r>
        <w:rPr>
          <w:lang w:val="ru-RU"/>
        </w:rPr>
        <w:t>д</w:t>
      </w:r>
      <w:r>
        <w:rPr/>
        <w:t>ело № 2-</w:t>
      </w:r>
      <w:r>
        <w:rPr>
          <w:lang w:val="ru-RU"/>
        </w:rPr>
        <w:t>2-696</w:t>
      </w:r>
      <w:r>
        <w:rPr/>
        <w:t>/</w:t>
      </w:r>
      <w:r>
        <w:rPr>
          <w:lang w:val="ru-RU"/>
        </w:rPr>
        <w:t>2022</w:t>
      </w:r>
    </w:p>
    <w:p>
      <w:pPr>
        <w:pStyle w:val="Normal"/>
        <w:autoSpaceDE w:val="false"/>
        <w:jc w:val="center"/>
        <w:rPr>
          <w:rFonts w:cs="Courier New"/>
          <w:bCs/>
          <w:sz w:val="28"/>
          <w:szCs w:val="28"/>
          <w:lang w:val="ru-RU"/>
        </w:rPr>
      </w:pPr>
      <w:r>
        <w:rPr>
          <w:rFonts w:cs="Courier New"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Уютный Дом – Пестрецы» к Тарасовой О.В. о взыскании задолженности за жилищные и коммунальные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Уютный Дом – Пестрецы» к Тарасовой О.В. о взыскании задолженности за жилищные и коммунальные услуги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Тарасовой О.В. в пользу ООО «Уютный Дом – Пестрецы» задолженность за жилищные и коммунальные услуги за период с &lt;данные изъяты&gt; по &lt;данные изъяты&gt; в размере 14 646 рублей 27 копеек, пени в размере 6 752 рубля 32 копейки, почтовые расходы в размере 179 рублей, расходы по оплате государственной пошлины в размере 841 рубль 96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Пестречинский районный суд Республики Татарстан через мирового судью в течение месяца со дня вынес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