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64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апреля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АйДи Коллект» к Марковой А.В. о взыскании задолженности  по договору займа, руководствуясь статьями 194-199 ГПК РФ,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а ООО «АйДи Коллект» к Марковой А.В. о взыскании задолженности  по договору займа № от &lt;даные изъяты&gt; 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естречинский районный суд Республики Татарстан через мирового судью в течение месяца со дня вынес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