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64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прел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БУ «Безопасность дорожного движения» к Авакумову А.В. о взыскании задолженности за перемещение и хранение транспортного средства, 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БУ «Безопасность дорожного движения» к Авакумову А.В. о взыскании задолженности за перемещение и хранение транспортного средств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Авакумова А.В. в пользу ГБУ «Безопасность дорожного движения»  задолженность по оплате стоимости перемещения и хранения транспортного средства в размере 3 060 рублей 16 копеек, расходы по оплате государственной пошлины в размере 4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