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607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2 года                                       </w:t>
        <w:tab/>
        <w:tab/>
        <w:t xml:space="preserve">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Юнона» к Чебышову В.И. о взыскании задолженности по договору займа, 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Юнона» к Чебышову В.И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Чебышова В.И. в пользу ООО «Юнона»  задолженность по договору займа № от &lt;даные изъяты&gt;: 10 000 рублей – основной долг, 6 172 рубля – проценты за пользование за период с &lt;даные изъяты&gt; по &lt;даные изъяты&gt;, 8 407 рублей 99 копеек – проценты за пользование за период с &lt;даные изъяты&gt; по &lt;даные изъяты&gt;, 420 рублей – неустойка за период с &lt;даные изъяты&gt;по &lt;даные изъяты&gt;; расходы по уплате государственной пошлины в размере 95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