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60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22 года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МФК «Центр финансовой поддержки» к Валиуллиной Р.Р. о взыскании задолженности по договору потребительского займа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О МФК «Центр финансовой поддержки» к Валиуллиной Р.Р. о взыскании задолженности по договору потребительского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Валиуллиной Р.Р. в пользу АО МФК «Центр финансовой поддержки» задолженность по договору потребительского займа № от &lt;данные изъяты&gt;: 10 000 рублей - основной долг, 20 000 рублей – проценты за пользование за период с &lt;данные изъяты&gt; по &lt;данные изъяты&gt;; почтовые расходы в размере 214 рублей 84 копейки, расходы по уплате государственной пошлины в размере 1 1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