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2-2-603/2022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апреля 2022 года                                                           </w:t>
        <w:tab/>
        <w:tab/>
        <w:t xml:space="preserve">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ПАО «Таттелеком» КУЭС к Валиеву Р.Р. о взыскании материального ущерб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ПК Р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ПАО «Таттелеком» КУЭС к Валиеву Р.Р. о взыскании материального ущерба удовлетвор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зыскать с Валиева Р.Р. в пользу ПАО «Таттелеком» КУЭС в счет возмещения материального ущерба 19 680 рублей 14 копеек,   расходы по оплате государственной пошлины в размере 787 рублей 21 копей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