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ло № 2-2-591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очное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 апреля 2022 года                                                                </w:t>
        <w:tab/>
        <w:t xml:space="preserve">            </w:t>
        <w:tab/>
        <w:t xml:space="preserve"> с. Пестре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секретаре Валиуллиной Р.Р.,</w:t>
      </w:r>
    </w:p>
    <w:p>
      <w:pPr>
        <w:pStyle w:val="Style16"/>
        <w:spacing w:before="0" w:after="0"/>
        <w:ind w:firstLine="720"/>
        <w:jc w:val="both"/>
        <w:rPr/>
      </w:pPr>
      <w:r>
        <w:rPr/>
        <w:t>рассмотрев в открытом судебном заседании гражданское дело по иску ГКУ «Республиканский центр материальной помощи (компенсационных выплат)» к Субботиной (Мамедовой) Л.М. о взыскании необоснованно полученного ежемесячного пособия по уходу за ребенком до полутора лет, руководствуясь статьями 194-199, 233-235 ГПК РФ,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к ГКУ «Республиканский центр материальной помощи (компенсационных выплат)» к Субботиной (Мамедовой) Л.М. о взыскании необоснованно полученного ежемесячного пособия по уходу за ребенком до полутора лет удовлетвори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зыскать с Субботиной (Мамедовой) Л.М. в пользу ГКУ «Республиканский центр материальной помощи (компенсационных выплат)» необоснованно полученное ежемесячное пособие по уходу за ребенком до полутора лет за период с &lt;данные изъяты&gt; по &lt;данные изъяты&gt; в размере 21 567 рублей 74 копейки, почтовые расходы в размере 59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зыскать с Субботиной (Мамедовой) Л.М. государственную пошлину в размере 847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