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5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Багавееву Ф.Ф. о взыскании стоимости услуг аварийного комиссара и эвакуации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Багавееву Ф.Ф. о взыскании стоимости услуг аварийного комиссара и эвакуации удовлетворить частично. Взыскать с Багавеева Ф.Ф. в пользу ООО «Дорожная помощь» расходы по оплате услуг аварийного комиссара в размере 5 000 рублей, расходы по оплате услуг эвакуации в размере 6 000 рублей, расходы на оплату услуг представителя в размере 2 000 рублей, расходы  по оплате государственной пошлины в размере 440 рублей. 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