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lang w:val="ru-RU"/>
        </w:rPr>
      </w:pPr>
      <w:r>
        <w:rPr>
          <w:lang w:val="ru-RU"/>
        </w:rPr>
        <w:t>д</w:t>
      </w:r>
      <w:r>
        <w:rPr/>
        <w:t>ело № 2-</w:t>
      </w:r>
      <w:r>
        <w:rPr>
          <w:lang w:val="ru-RU"/>
        </w:rPr>
        <w:t>2-546</w:t>
      </w:r>
      <w:r>
        <w:rPr/>
        <w:t>/</w:t>
      </w:r>
      <w:r>
        <w:rPr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с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– Косенко И.А., ответчика Вагизовой О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Пестречинские коммунальные сети» к Вагизовой О.И. о взыскании задолженности за коммунальные услуги, руководствуясь статьями 194-199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Пестречинские коммунальные сети» к Вагизовой О.И.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Вагизовой О.И. в пользу МУП «Пестречинские коммунальные сети» задолженность по доначислению за коммунальные услуги за период с &lt;данные изъяты&gt; по &lt;данные изъяты&gt; в размере 23 199 рублей,  почтовые расходы в размере 66 рублей, расходы по оплате государственной пошлины в размере 895 рублей 94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