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5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апре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Нуриевой А.В. о взыскании задолженности по кредитному договору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ПАО «Совкомбанк» к Нуриевой А.В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Нуриевой А.В. в пользу ПАО «Совкомбанк» задолженность по кредитному договору № от &lt;данные изъяты&gt; по состоянию на &lt;данные изъяты&gt; в размере 30 384 рубля 6 копеек, расходы по уплате государственной пошлины в размере 1 111 рублей 52 копей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