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Главная Финансовая Компания» к Хисамовой О.С. о взыскании задолженности по договору займа, 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а ООО МКК «Главная Финансовая Компания» к Хисамовой О.С. о взыскании задолженности по договору займа №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