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 истца Ахмадуллина Ш.Н., представителя ответчика – Баландиной Э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хмадуллина Ш.Н. к исполнительному комитету Пестречинского муниципального района Республики Татарстан о взыскании неосновательного обогащения, руководствуясь статьями 194-199 ГПК РФ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хмадуллина Ш.Н. к исполнительному комитету Пестречинского муниципального района Республики Татарстан о взыскании неосновательного обогащения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исполнительного комитета Пестречинского муниципального района Республики Татарстан в пользу Ахмадуллина Ш.Н. проценты за пользование чужими денежными средствами за период с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 xml:space="preserve">по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в размере 19 754 рубля 23 копейки, расходы по уплате государственной пошлины в размере 790 рублей, расходы по составлению искового заявления в размере 2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