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ло № 2-2-484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резолютивная часть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 апреля 2022 года                                                             </w:t>
        <w:tab/>
        <w:tab/>
        <w:t xml:space="preserve"> с. Пестрец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секретаре Валиуллиной Р.Р.,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АО «Банк Русский Стандарт» к Гончаровой Л.В. о взыскании задолженности по кредитному договору, руководствуясь статьями 194-199, 233-235 ГПК РФ,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к АО «Банк Русский Стандарт» к Гончаровой Л.В. о взыскании задолженности по кредитному договору удовлетвори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зыскать с Гончаровой Л.В. в пользу АО «Банк Русский Стандарт» задолженность по договору потребительского кредита № от </w:t>
      </w:r>
      <w:r>
        <w:rPr>
          <w:sz w:val="26"/>
          <w:szCs w:val="26"/>
        </w:rPr>
        <w:t xml:space="preserve">&lt;данные изъяты&gt; </w:t>
      </w:r>
      <w:r>
        <w:rPr>
          <w:sz w:val="28"/>
          <w:szCs w:val="28"/>
        </w:rPr>
        <w:t>в размере 39 369 рублей 10 копеек, расходы по уплате государственной пошлины в размере 1 381 рубль 7 копеек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Пестречинский районный суд  Республики Татарстан через мирового судью в течение одного месяца со дня вынесения определения мирового судьи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мировым судьей, заочное решение может быть обжаловано в апелляционном порядке в Пестречинский районный суд  Республики Татарстан через мирового судью в течение одного месяца по истечении срока подачи ответчиком заявления об отмене этого решения, а в случае, если такое заявление подано, - в течение одного месяца со дня вынесения определения мирового судьи об отказе в удовлетворении этого заявления. Лица, участвующие в деле, их представители вправе подать заявление о составлении мотивированного решения суда в течение 3 дней со дня  объявления резолютивной части решения суда, если лица, участвующие в деле, их представители присутствовали в судебном заседании;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/>
      </w:pPr>
      <w:r>
        <w:rPr/>
        <w:t xml:space="preserve">Мировой судья: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1">
    <w:name w:val=" Знак Знак1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Others3">
    <w:name w:val="others3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 Знак Знак3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