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48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апреля 2022 года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ЮЦ АПК» к Маккамову М.А. о возмещении вреда, причиненного  в результате ДТП, руководствуясь статьями 194-199, 233-235 ГПК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ЮЦ АПК» к Маккамову М.А. о возмещении вреда, причиненного  в результате ДТП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Маккамова М.А. в пользу ООО «ЮЦ АПК» 47 300 рублей в счет возмещения вреда в результате ДТП, расходы по уплате государственной пошлины в размере 1 619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