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48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апреля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» к Марушко Ю.О. о взыскании задолженности по договору займа, руководствуясь статьями 194-199, 233-235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АйДи Коллект» к Марушко Ю.О. 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рушко Ю.О. в пользу ООО «АйДи Коллект» задолженность по договору потребительского займа № от </w:t>
      </w:r>
      <w:r>
        <w:rPr>
          <w:sz w:val="26"/>
          <w:szCs w:val="26"/>
        </w:rPr>
        <w:t xml:space="preserve">&lt;данные изъяты&gt; </w:t>
      </w:r>
      <w:r>
        <w:rPr>
          <w:sz w:val="28"/>
          <w:szCs w:val="28"/>
        </w:rPr>
        <w:t>в размере 48 000 рублей, из которых 15 000 рублей – основной долг, 30 000 рублей – проценты за пользование, 3 000 рублей – штрафы; а также взыскать расходы по уплате государственной пошлины в размере 1 64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