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-48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апреля 2022 года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Коллекторское агентство «Фабула» к Ларионовой Л.Е. о взыскании задолженности по договору займа, руководствуясь статьями 194-199, 233-235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ОО Коллекторское агентство «Фабула» к Ларионовой Л.Е. о взыскании задолженности по договору займа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арионовой Л.Е. в пользу ООО Коллекторское агентство «Фабула» задолженность по договору потребительского займа № от </w:t>
      </w:r>
      <w:r>
        <w:rPr>
          <w:sz w:val="26"/>
          <w:szCs w:val="26"/>
        </w:rPr>
        <w:t xml:space="preserve">&lt;данные изъяты&gt; </w:t>
      </w:r>
      <w:r>
        <w:rPr>
          <w:sz w:val="28"/>
          <w:szCs w:val="28"/>
        </w:rPr>
        <w:t xml:space="preserve">в размере 25 000 рублей, из которых 10 000 рублей  - основной долг, 14 375 рублей 28 копеек - проценты за пользование за период с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 по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, 624 рубля 72 копейки - пени за период с </w:t>
      </w:r>
      <w:r>
        <w:rPr>
          <w:sz w:val="26"/>
          <w:szCs w:val="26"/>
        </w:rPr>
        <w:t xml:space="preserve">&lt;данные изъяты&gt; </w:t>
      </w:r>
      <w:r>
        <w:rPr>
          <w:sz w:val="28"/>
          <w:szCs w:val="28"/>
        </w:rPr>
        <w:t xml:space="preserve">по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;  а также взыскать расходы по оплате государственной пошлины в размере 950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